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70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UDJELOVANJA U SAVJETOVANJU O NACRTU AKTA OPĆINE VELIKA PISANICA</w:t>
            </w:r>
          </w:p>
        </w:tc>
      </w:tr>
      <w:tr>
        <w:trPr>
          <w:trHeight w:val="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nacrta a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 D L U K A O KOMUNALNIM DJELATNOSTIMA NA PODRUČJU OPĆINE VELIKA PISA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doblje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četak i završetak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2025.-18.03.2025.</w:t>
            </w:r>
          </w:p>
        </w:tc>
      </w:tr>
      <w:tr>
        <w:trPr>
          <w:trHeight w:val="1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/naziv i adresa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jedina, udruga, ustanova i sl.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elni komentari na predloženi nacrt a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jedbe, komentari i prijedlozi na pojedine dijelove/članke nacrte a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dostavljanja  obrasc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 (i pečat, ako se radi o udruzi, ustanovi…) podnositel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jeni obrazac dostaviti na adresu elektronske pošte: </w:t>
      </w:r>
      <w:hyperlink r:id="rId2">
        <w:r>
          <w:rPr>
            <w:rStyle w:val="InternetLink"/>
            <w:rFonts w:cs="Times New Roman" w:ascii="Times New Roman" w:hAnsi="Times New Roman"/>
          </w:rPr>
          <w:t>info@velika-pisanica.hr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ili u Općinu Velika Pisanica, Trg hrvatskih branitelja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vršetku savjetovanja, svi pristigli prijedlozi bit će javno dostupni na internetskoj stranici Općine Velika Pisanica. Ukoliko ne želite da Vaši osobni podaci (ime i prezime) budu javno objavljeni, molimo da to jasno istaknete pri slanju obras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ljučno do 18. ožujka 2025. godin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ika-pisan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9:00Z</dcterms:created>
  <dc:creator>Microsoftov račun</dc:creator>
  <dc:description/>
  <cp:keywords/>
  <dc:language>en-US</dc:language>
  <cp:lastModifiedBy>Antonela Šimić</cp:lastModifiedBy>
  <dcterms:modified xsi:type="dcterms:W3CDTF">2025-02-24T09:35:00Z</dcterms:modified>
  <cp:revision>3</cp:revision>
  <dc:subject/>
  <dc:title/>
</cp:coreProperties>
</file>