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5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0"/>
          <w:szCs w:val="20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0"/>
          <w:szCs w:val="20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su svi podaci navedeni u ovoj Izjavi istiniti, točni i potpuni, te da navedeni prijavitelj projekta, </w:t>
      </w: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u 2025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n i j e    d o b i 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financijska sredstva iz javnih izvora za prijavljenu aktivnost od tijela državne uprave, Vladinih ureda i tijela, javnih institucija,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Velika Pisanica za 2025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7:00Z</dcterms:created>
  <dc:creator>Elizabeta Knorr</dc:creator>
  <dc:description/>
  <cp:keywords/>
  <dc:language>en-US</dc:language>
  <cp:lastModifiedBy>Općina Pisanica</cp:lastModifiedBy>
  <cp:lastPrinted>2016-04-25T07:26:00Z</cp:lastPrinted>
  <dcterms:modified xsi:type="dcterms:W3CDTF">2025-01-21T07:07:00Z</dcterms:modified>
  <cp:revision>2</cp:revision>
  <dc:subject/>
  <dc:title/>
</cp:coreProperties>
</file>