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OPĆINA VELIKA PISANICA</w:t>
      </w:r>
    </w:p>
    <w:p>
      <w:pPr>
        <w:pStyle w:val="Normal"/>
        <w:rPr/>
      </w:pPr>
      <w:r>
        <w:rPr/>
        <w:t xml:space="preserve">objavljuje početak </w:t>
      </w:r>
      <w:r>
        <w:rPr>
          <w:b/>
          <w:bCs/>
          <w:u w:val="single"/>
        </w:rPr>
        <w:t>savjetovanja sa zainteresiranom javnošću za nacrt prijedlog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 D L U K 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KOMUNALNIM DJELATNOSTIMA NA PODRUČJU OPĆINE VELIKA PISANIC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avjetovanje sa javnošću provodi se u razdoblju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ab/>
        <w:tab/>
        <w:tab/>
      </w:r>
      <w:r>
        <w:rPr>
          <w:b/>
          <w:u w:val="single"/>
        </w:rPr>
        <w:t>18. veljače 2025. godine  -  do 18. ožujka 2025. godin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ZIVAJU SE ZAINTERESIRANE OSOBE NA DOSTAVLJANJE PRIJEDLOGA, ODNOSNO MIŠLJENJA U SVEZI S NACRTOM AKTA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/>
          <w:b/>
          <w:u w:val="single"/>
        </w:rPr>
      </w:pPr>
      <w:r>
        <w:rPr/>
        <w:t>osobnom dostavom u pisarnicu Općine Velika Pisanica, Trg hrvatskih branitelja 3, 43271 Velika Pisanic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/>
          <w:b/>
          <w:u w:val="single"/>
        </w:rPr>
      </w:pPr>
      <w:r>
        <w:rPr/>
        <w:t>poštom na adresu Općina Velika Pisanica, Trg hrvatskih branitelja 3, 43271 Velika Pisanic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/>
          <w:b/>
          <w:u w:val="single"/>
        </w:rPr>
      </w:pPr>
      <w:r>
        <w:rPr/>
        <w:t>e-mailom na adresu: info@velika-pisanica.hr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obvezno</w:t>
      </w:r>
      <w:r>
        <w:rPr/>
        <w:t xml:space="preserve"> na obrascu u privitku, </w:t>
      </w:r>
      <w:r>
        <w:rPr>
          <w:b/>
          <w:u w:val="single"/>
        </w:rPr>
        <w:t>najkasnije do 18. ožujka  2025.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6:57:00Z</dcterms:created>
  <dc:creator>Microsoftov račun</dc:creator>
  <dc:description/>
  <cp:keywords/>
  <dc:language>en-US</dc:language>
  <cp:lastModifiedBy>Antonela Šimić</cp:lastModifiedBy>
  <dcterms:modified xsi:type="dcterms:W3CDTF">2025-02-24T09:34:00Z</dcterms:modified>
  <cp:revision>8</cp:revision>
  <dc:subject/>
  <dc:title/>
</cp:coreProperties>
</file>