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DJEČJI VRTIĆ"SLATKI POTOK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KI GRĐEVA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rg Mate Lovraka 11</w:t>
      </w:r>
    </w:p>
    <w:p>
      <w:pPr>
        <w:pStyle w:val="Normal"/>
        <w:rPr/>
      </w:pPr>
      <w:r>
        <w:rPr>
          <w:b/>
          <w:bCs/>
          <w:color w:val="000000"/>
        </w:rPr>
        <w:t>Tel..043/461-489  /  mob.:099 230 1919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Veliki Grđevac, 23. prosinca 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O B A V I J E S 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 xml:space="preserve">o upisu djece rane i predškolske dobi u program predškolskog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 xml:space="preserve">odgoja i   obrazovanja za pedagošku godinu   2024./2025.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 xml:space="preserve">u Dječji vrtić „Slatki potok“ Veliki  Grđevac,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 xml:space="preserve">Područni odjel Velika Pisanica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NOŠENJE ZAHTJEVA ZA U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ječji vrtić "Slatki Potok" Veliki Grđevac primat će Zahtjeve za upis djece rane i predškolske dobi u redoviti cjelodnevni (10-satni)  program predškolskog odgoja i obrazovanja i program predškole od 23. prosinca 2024. do 15. siječnja 2025. godine u dječjem vrtiću “Slatki potok“, Trg Mate Lovraka 11,Veliki Grđevac u vremenu od 7,30 sati do 14,00 sati.</w:t>
      </w:r>
    </w:p>
    <w:p>
      <w:pPr>
        <w:pStyle w:val="Normal"/>
        <w:jc w:val="both"/>
        <w:rPr>
          <w:b/>
          <w:b/>
        </w:rPr>
      </w:pPr>
      <w:r>
        <w:rPr>
          <w:b/>
        </w:rPr>
        <w:t>Svaki roditelj prilikom predaje Zahtjeva za upis će dobiti identifikator (šifru) pod kojom će moći pratiti rezultate upi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2.</w:t>
      </w:r>
      <w:r>
        <w:rPr>
          <w:b/>
          <w:bCs/>
        </w:rPr>
        <w:t xml:space="preserve">  DOKUMENTI UZ ZAHTJEV ZA U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oditelj ili skrbnik djeteta dostavlja slijedeće dokument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</w:t>
      </w:r>
      <w:r>
        <w:rPr>
          <w:b/>
        </w:rPr>
        <w:t>popunjeni i potpisani Zahtjev za upis</w:t>
      </w:r>
      <w:r>
        <w:rPr/>
        <w:t xml:space="preserve"> dostupan u vrtiću  i na mrežnim stranicama dječjeg vrtića :djecji-vrtic-slatki-potok.h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</w:t>
      </w:r>
      <w:r>
        <w:rPr>
          <w:b/>
        </w:rPr>
        <w:t>rodni list djeteta ili izvadak iz matice rođenih</w:t>
      </w:r>
      <w:r>
        <w:rPr/>
        <w:t xml:space="preserve"> (bez obzira na datum izdavanja isprave ,može biti preslika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</w:t>
      </w:r>
      <w:r>
        <w:rPr>
          <w:b/>
        </w:rPr>
        <w:t>uvjerenje o mjestu prebivališta djeteta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</w:t>
      </w:r>
      <w:r>
        <w:rPr>
          <w:b/>
        </w:rPr>
        <w:t>presliku osobnih iskaznica oba roditelja - obostrano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potvrda nadležnog liječnika o obavljenom sistematskom pregledu djeteta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</w:t>
      </w:r>
      <w:r>
        <w:rPr/>
        <w:t>-</w:t>
      </w:r>
      <w:r>
        <w:rPr>
          <w:b/>
        </w:rPr>
        <w:t>dokaze o činjenicama bitnim za ostvarivanje prednosti kod upisa.</w:t>
      </w:r>
    </w:p>
    <w:p>
      <w:pPr>
        <w:pStyle w:val="Normal"/>
        <w:autoSpaceDE w:val="false"/>
        <w:ind w:left="3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hr-HR" w:bidi="ar-SA"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hr-HR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3.</w:t>
      </w:r>
      <w:r>
        <w:rPr>
          <w:b/>
          <w:bCs/>
        </w:rPr>
        <w:t xml:space="preserve">  DODATNA DOKUMENTACIJA KOJIMA SE DOKAZUJU ČINJENICE BITNE ZA OSTVARIVANJE PREDNOSTI ZA UPIS U REDOVITI  PROGRAM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Cs/>
          <w:i/>
        </w:rPr>
        <w:t>Ukoliko Dječji vrtić "Slatki potok" Veliki Grđevac ne može zadovoljiti sve zahtjeve roditelja djece s prebivalištem na području Općine Velika Pisanica za upis u redoviti program predškolskog odgoja i</w:t>
      </w:r>
      <w:r>
        <w:rPr>
          <w:rFonts w:cs="Arial Nova" w:ascii="Arial Nova" w:hAnsi="Arial Nova"/>
          <w:bCs/>
        </w:rPr>
        <w:t xml:space="preserve"> obrazovanja prednost će imati: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jeca koja do 1. travnja tekuće godine navrše četiri godine živo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jeca s teškoćama u razvoju i kroničnim bolestima</w:t>
      </w:r>
      <w:r>
        <w:rPr>
          <w:sz w:val="24"/>
          <w:szCs w:val="24"/>
          <w:lang w:val="hr-HR"/>
        </w:rPr>
        <w:t xml:space="preserve">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</w:t>
      </w:r>
      <w:r>
        <w:rPr>
          <w:b/>
          <w:bCs/>
          <w:sz w:val="24"/>
          <w:szCs w:val="24"/>
          <w:lang w:val="hr-HR"/>
        </w:rPr>
        <w:t xml:space="preserve">, </w:t>
      </w:r>
    </w:p>
    <w:p>
      <w:pPr>
        <w:pStyle w:val="Odlomakpopisa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hr-HR"/>
        </w:rPr>
        <w:t>10 bodova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djeca osoba s invaliditetom upisanih u Hrvatski registar osoba s invaliditetom,   </w:t>
      </w:r>
    </w:p>
    <w:p>
      <w:pPr>
        <w:pStyle w:val="Odlomakpopisa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hr-HR"/>
        </w:rPr>
        <w:t>20 bodo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 xml:space="preserve">-dijete roditelja invalida Domovinskog rata </w:t>
      </w:r>
      <w:r>
        <w:rPr/>
        <w:t>(Rješenje o statusu invalida Domovinskog rata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 xml:space="preserve">10 bodova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</w:t>
      </w:r>
      <w:r>
        <w:rPr>
          <w:b/>
        </w:rPr>
        <w:t>dijete oba zaposlena roditelja</w:t>
      </w:r>
      <w:r>
        <w:rPr/>
        <w:t>, (Potvrda poslodavca o zaposlenju ,Potvrda o podacima evidentiranim u matičnoj evidenciji HZMO-a   za roditelje/skrbnike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0 bodova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</w:t>
      </w:r>
      <w:r>
        <w:rPr>
          <w:b/>
        </w:rPr>
        <w:t xml:space="preserve">dijete samohranog zaposlenog roditelja </w:t>
      </w:r>
      <w:r>
        <w:rPr/>
        <w:t xml:space="preserve">(Potvrda o podacima o zaposlenju evidentiranim u matičnoj evidenciji HZMO-a za roditelja, te presuda o razvodu braka ili drugi dokaz da drugi </w:t>
      </w:r>
    </w:p>
    <w:p>
      <w:pPr>
        <w:pStyle w:val="Normal"/>
        <w:jc w:val="both"/>
        <w:rPr/>
      </w:pPr>
      <w:r>
        <w:rPr/>
        <w:t xml:space="preserve">roditelj ne živi u zajedničkom kućanstvu                                                                              </w:t>
      </w:r>
      <w:r>
        <w:rPr>
          <w:b/>
          <w:bCs/>
        </w:rPr>
        <w:t>20 bodo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-</w:t>
      </w:r>
      <w:r>
        <w:rPr>
          <w:b/>
        </w:rPr>
        <w:t xml:space="preserve">dijete koje živi samo s jednim  zaposlenim roditeljem </w:t>
      </w:r>
      <w:r>
        <w:rPr/>
        <w:t xml:space="preserve">(Potvrda o podacima o zaposlenju evidentiranim u matičnoj evidenciji HZMO-a ,te dokazi o samohranosti :Rješenje Centra za socijalnu skrb o privremenom uzdržavanju djeteta ili drugi dokaz o samohranosti )           </w:t>
      </w:r>
      <w:r>
        <w:rPr>
          <w:b/>
          <w:bCs/>
        </w:rPr>
        <w:t>10 bodova</w:t>
      </w:r>
      <w:r>
        <w:rPr/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 xml:space="preserve">-dijete u udomiteljskoj obitelji, bez roditelja ili bez odgovarajuće roditeljske skrbi </w:t>
      </w:r>
      <w:r>
        <w:rPr/>
        <w:t xml:space="preserve">(Rješenje Centra za socijalnu skrb da je dijete u udomiteljskoj obitelji, bez roditelja ili bez odgovarajuće roditeljske skrbi                                                                                                                    </w:t>
      </w:r>
      <w:r>
        <w:rPr>
          <w:b/>
          <w:bCs/>
        </w:rPr>
        <w:t>10 bodo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</w:t>
      </w:r>
      <w:r>
        <w:rPr>
          <w:b/>
        </w:rPr>
        <w:t>dijete iz obitelji s troje ili više malodobne djece (</w:t>
      </w:r>
      <w:r>
        <w:rPr/>
        <w:t xml:space="preserve">za svako dijete mlađe od 18 godina rodni list ili potvrda s podacima o rođenju djeteta),                                        </w:t>
      </w:r>
      <w:r>
        <w:rPr>
          <w:b/>
          <w:bCs/>
        </w:rPr>
        <w:t>1 bod za svako malodobno dijete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-dijete roditelja koji primaju doplatak za djecu </w:t>
      </w:r>
      <w:r>
        <w:rPr/>
        <w:t xml:space="preserve">(Rješenje o pravu na doplatak ).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 xml:space="preserve">2 boda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ko postoje uvjeti za njihovu integraciju u redoviti program predškolskog odgoja prednost pri upisu će imati djeca koja imaju teškoće u razvoju i djeca koja žive u težim socijalnim i zdravstvenim prilikama uz priloženu odgovarajuću dokumentacij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4.  </w:t>
      </w:r>
      <w:r>
        <w:rPr>
          <w:b/>
          <w:bCs/>
        </w:rPr>
        <w:t>OBJAVA REZULTATA UPI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ovjerenstvo za upis djece Dječjeg vrtića "Slatki potok "Veliki Grđevac odlučuje o upisima djece na temelju dostavljene dokumentacije i prema obavljenom inicijalnom razgovoru s roditeljima i djeteto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Rezultati upisa djece u redoviti program predškolskog odgoja i obrazovanja bit će objavljeni na oglasnoj ploči i web stranici Vrtića  najkasnije do 20. siječnja 2025. godine.</w:t>
      </w:r>
    </w:p>
    <w:p>
      <w:pPr>
        <w:pStyle w:val="Normal"/>
        <w:jc w:val="both"/>
        <w:rPr/>
      </w:pPr>
      <w:r>
        <w:rPr/>
        <w:t>Roditelj ili skrbnik nezadovoljan rezultatom upisa može podnijeti žalbu Upravnom vijeću Dječjeg vrtića  "Slatki potok" Veliki Grđevac u roku od 8 (osam) dana od dana oglašavanja rezultata u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5.</w:t>
      </w:r>
      <w:r>
        <w:rPr/>
        <w:t xml:space="preserve">  </w:t>
      </w:r>
      <w:r>
        <w:rPr>
          <w:b/>
          <w:bCs/>
        </w:rPr>
        <w:t xml:space="preserve">UP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jeca primljena u vrtić upisuju se u dječji vrtić temeljem Ugovora koji roditelj sklapa s dječjim vrtićem u pravilu u roku mjesec dana od dana objave rezultata upisa godine ili do uključivanja djeteta u program nakon čega će se tijekom pedagoške godine 2024./2025. rješavati pojedinačni zahtjevi za upis ukoliko ostane slobodnih mjesta. Ukoliko sva mjesta budu popunjena, formirat će se lista čekanj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udjelovanje roditelja u ekonomskoj cijeni programa utvrđuje se odlukom Općinskog vijeća Općine Veliki Grđevac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Prije upisa djeteta roditelj je obvezan dostaviti dječjem vrtiću potvrdu nadležnog liječnika o obavljenom sistematskom zdravstvenom pregledu predškolskog djeteta prije upisa u dječji vrt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6.</w:t>
      </w:r>
      <w:r>
        <w:rPr>
          <w:b/>
          <w:bCs/>
        </w:rPr>
        <w:t xml:space="preserve">  DJECA U GODINI PRIJE POLASKA U OSNOVNU ŠKOLU KOJA NISU OBUHVAĆENA REDOVITIM PROGRAM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ukladno članku 23.a točki 3. Zakona o predškolskom odgoju i obrazovanju (Narodne novine, broj:10/97,107/07,94/13) program predškole obvezan je za svu djecu u godini dana prije polaska u osnovnu školu koja nisu integrirana u redoviti program dječjeg  vrtića te je sukladno članku 48. istog zakona program predškole bespla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Roditelji ili skrbnici djece obveznika predškole u pedagoškoj godini 2024./2025. dužni su upisati dijete u Predškolu slijedom ove obavijesti, a to su djeca  rođena od 01. travnja 2018. godine do 31. ožujka 2019. godine koja nisu integrirana u redoviti program vrtić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adržaj i trajanje programa predškole propisuje ministar nadležan za obrazovanje temeljem </w:t>
      </w:r>
    </w:p>
    <w:p>
      <w:pPr>
        <w:pStyle w:val="Normal"/>
        <w:jc w:val="both"/>
        <w:rPr/>
      </w:pPr>
      <w:r>
        <w:rPr/>
        <w:t>čl.15.Zakona o predškolskom odgoju i obraz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KLASA:   601-02/24-02/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RBROJ:  2103-21-4-24-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liki Grđevac,  23. prosinca 2024.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/>
        </w:rPr>
        <w:t>Predsjednica Povjerenstva za u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Ivanka Puš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Odlomakpopisa">
    <w:name w:val="Odlomak popis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val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1:00Z</dcterms:created>
  <dc:creator>Biljana  Katrakaš</dc:creator>
  <dc:description/>
  <cp:keywords/>
  <dc:language>en-US</dc:language>
  <cp:lastModifiedBy>Općina Pisanica</cp:lastModifiedBy>
  <cp:lastPrinted>2024-04-04T13:49:00Z</cp:lastPrinted>
  <dcterms:modified xsi:type="dcterms:W3CDTF">2024-12-23T10:36:00Z</dcterms:modified>
  <cp:revision>3</cp:revision>
  <dc:subject/>
  <dc:title/>
</cp:coreProperties>
</file>