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1" w:hanging="0"/>
        <w:rPr>
          <w:rFonts w:ascii="Verdana" w:hAnsi="Verdana" w:cs="Verdana"/>
          <w:b/>
          <w:b/>
          <w:sz w:val="24"/>
          <w:szCs w:val="24"/>
          <w:lang w:val="en-AU" w:eastAsia="en-US"/>
        </w:rPr>
      </w:pPr>
      <w:r>
        <w:rPr>
          <w:rFonts w:cs="Verdana" w:ascii="Verdana" w:hAnsi="Verdana"/>
          <w:b/>
          <w:sz w:val="24"/>
          <w:szCs w:val="24"/>
          <w:lang w:val="en-A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4960</wp:posOffset>
            </wp:positionH>
            <wp:positionV relativeFrom="paragraph">
              <wp:posOffset>-605790</wp:posOffset>
            </wp:positionV>
            <wp:extent cx="490220" cy="638175"/>
            <wp:effectExtent l="0" t="0" r="0" b="0"/>
            <wp:wrapTight wrapText="bothSides">
              <wp:wrapPolygon edited="0">
                <wp:start x="4583" y="0"/>
                <wp:lineTo x="-216" y="489"/>
                <wp:lineTo x="-216" y="2774"/>
                <wp:lineTo x="656" y="16323"/>
                <wp:lineTo x="3710" y="20567"/>
                <wp:lineTo x="6328" y="21220"/>
                <wp:lineTo x="14618" y="21220"/>
                <wp:lineTo x="17236" y="20567"/>
                <wp:lineTo x="20291" y="16323"/>
                <wp:lineTo x="21600" y="2774"/>
                <wp:lineTo x="20727" y="815"/>
                <wp:lineTo x="15927" y="0"/>
                <wp:lineTo x="4583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81" w:hanging="0"/>
        <w:rPr>
          <w:rFonts w:ascii="Verdana" w:hAnsi="Verdana" w:cs="Verdana"/>
          <w:b/>
          <w:b/>
          <w:sz w:val="24"/>
          <w:szCs w:val="24"/>
          <w:lang w:val="en-AU"/>
        </w:rPr>
      </w:pPr>
      <w:r>
        <w:rPr>
          <w:rFonts w:eastAsia="Verdana" w:cs="Verdana" w:ascii="Verdana" w:hAnsi="Verdana"/>
          <w:b/>
          <w:sz w:val="24"/>
          <w:szCs w:val="24"/>
          <w:lang w:val="en-AU"/>
        </w:rPr>
        <w:t xml:space="preserve">                      </w:t>
      </w:r>
      <w:r>
        <w:rPr>
          <w:b/>
          <w:sz w:val="24"/>
          <w:szCs w:val="24"/>
          <w:lang w:val="en-AU"/>
        </w:rPr>
        <w:t>REPUBLIKA HRVATSKA</w:t>
      </w:r>
    </w:p>
    <w:p>
      <w:pPr>
        <w:pStyle w:val="Normal"/>
        <w:ind w:right="4481" w:hanging="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BJELOVARSKO - BILOGORSKA ŽUPANIJA</w:t>
      </w:r>
    </w:p>
    <w:p>
      <w:pPr>
        <w:pStyle w:val="Normal"/>
        <w:ind w:right="4481" w:hanging="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OPĆINA VELIKA PISANICA</w:t>
      </w:r>
    </w:p>
    <w:p>
      <w:pPr>
        <w:pStyle w:val="Normal"/>
        <w:ind w:right="4481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ind w:left="1440" w:right="4481" w:hanging="0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Temeljem članka 18. Zakona o proračunu („Narodne novine“, broj  144/21) i članka 30. Statuta Općine Velika Pisanica („Službeni glasnik Općine Velika Pisanica“ br. 1/2021) Općinsko vijeće Općine Velika Pisanica na 25. sjednici održanoj 31. ožujka 2025. godine, donos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ODLUKU O IZMJENI I DOPUNI O D L U K 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o izvršavanju Proračuna Općine Velika Pisanica za 2025. godin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1.  kojim je propisano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Općinski načelnik može na zahtjev dužnika, a u skladu s propisima i uz primjereno osiguranje duga te s pripadajućom kamatom i troškovima postupka, odgoditi plaćanje ili odobriti obročnu otplatu duga ako se time bitno poboljšavaju dužnikove mogućnosti podmirenja duga. Općinski načelnik može, u skladu s propisima, otpisati ili djelomično otpisati potraživanje.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ijenja se i glasi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Općinski načelnik može na zahtjev dužnika, a u skladu s propisima i uz primjereno osiguranje duga te s pripadajućom kamatom i troškovima postupka, odgoditi plaćanje ili odobriti obročnu otplatu duga ako se time bitno poboljšavaju dužnikove mogućnosti podmirenja duga. Općinski načelnik može, u skladu s propisima, otpisati ili djelomično otpisati potraživanje.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ski načelnik može donijeti Odluku o otpisu potraživanja za dugovanja po pojedinačnim vrstama prihoda za koje je nastupila apsolutna zastara prava na naplatu, kao i u slučajevima kada je dužnik umro, a nije ostavio nekretnine i pokretnine iz kojih se može naplatiti dug, te u slučajevima kada je nastupila nemogućnost naplat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U odnosu  za dugovanja pravnih osoba općinski načelnik može donijeti Odluku o otpisu potraživanja za dugovanja kada se utvrdi da su potraživanja nenaplativa, jer su u postupcima stečajeva i likvidacije Rješenjem trgovačkog suda pravne osobe brisane iz sudskog registra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>Ostale odredbe Odluke o izvršavanju Proračuna Općine Velika Pisanica za 2025. godinu KLASA:  400-01/24-01/4, URBROJ: 2103-19-01-24-1 OD 18. prosinca 2024. godine („Službeni glasnik Općine Velika Pisanica“ br. 11/2024)</w:t>
      </w:r>
    </w:p>
    <w:p>
      <w:pPr>
        <w:pStyle w:val="Normal"/>
        <w:ind w:left="36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staju nepromijenjene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Odluka stupa na snagu osmog dana od dana objave, objavit će se u „Službenom glasniku Općine Velika Pisanica“.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0-01/24-01/4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03-19-01-25-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elika Pisanica,  31. ožujka 2025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/>
        </w:rPr>
        <w:t>Predsjednica Općinskog vijeća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rina Uher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0:00Z</dcterms:created>
  <dc:creator>x</dc:creator>
  <dc:description/>
  <cp:keywords/>
  <dc:language>en-US</dc:language>
  <cp:lastModifiedBy>Općina Pisanica</cp:lastModifiedBy>
  <cp:lastPrinted>2023-12-14T09:14:00Z</cp:lastPrinted>
  <dcterms:modified xsi:type="dcterms:W3CDTF">2025-03-28T13:30:00Z</dcterms:modified>
  <cp:revision>4</cp:revision>
  <dc:subject/>
  <dc:title> </dc:title>
</cp:coreProperties>
</file>